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chlorine</w:t>
      </w:r>
      <w:r>
        <w:rPr>
          <w:rFonts w:cs="Arial" w:ascii="Arial" w:hAnsi="Arial"/>
          <w:sz w:val="52"/>
          <w:szCs w:val="52"/>
        </w:rPr>
        <w:t xml:space="preserve"> жидкий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рганический, жидкий хлорный препара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еззараживания питьевой воды и воды бассей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норм </w:t>
      </w:r>
      <w:r>
        <w:rPr>
          <w:rFonts w:cs="Arial" w:ascii="Arial" w:hAnsi="Arial"/>
          <w:sz w:val="28"/>
          <w:szCs w:val="28"/>
          <w:lang w:val="de-DE"/>
        </w:rPr>
        <w:t>DIN</w:t>
      </w:r>
      <w:r>
        <w:rPr>
          <w:rFonts w:cs="Arial" w:ascii="Arial" w:hAnsi="Arial"/>
          <w:sz w:val="28"/>
          <w:szCs w:val="28"/>
        </w:rPr>
        <w:t xml:space="preserve"> 19643 6.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ытый бассейн: 1,5-4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мл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циркуляционной мощ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крытый бассейн: 4-1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мл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циркуляционной мощ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нагруз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ирование осуществляется в непрерывном режи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соответствующую дозировочную систему непосредствен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канистры. Особенно подходит для приме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автоматическими измерительно-регулирующими стан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 на опаснос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заимодействии с кислотами образуется ядовитый га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ывает раздра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безопас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падании на кожу немедленно промыть водо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домогании обратиться к врач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мешивать с другими продуктами, так как могут образовать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асные газы (хлорный га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 РАСТВОР ГИПОХЛОРИТА НАТ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КЛАСС ОПАСНОСТИ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5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0:00Z</dcterms:created>
  <dc:creator>123</dc:creator>
  <dc:description/>
  <cp:keywords/>
  <dc:language>en-US</dc:language>
  <cp:lastModifiedBy>123</cp:lastModifiedBy>
  <cp:lastPrinted>2006-05-03T17:19:00Z</cp:lastPrinted>
  <dcterms:modified xsi:type="dcterms:W3CDTF">2006-05-03T13:20:00Z</dcterms:modified>
  <cp:revision>2</cp:revision>
  <dc:subject/>
  <dc:title>dinoplex</dc:title>
</cp:coreProperties>
</file>